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罗山县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公共资源交易中心：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pacing w:val="-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系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-US" w:eastAsia="zh-CN"/>
        </w:rPr>
        <w:t>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现授权委托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同志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）为本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合法代理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以本公司名义办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（项目名称）开标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专家抽取有关事宜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如有履职尽责不到位而引发的相关责任追究和终止开评标事宜，一律由本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承担。</w:t>
      </w:r>
    </w:p>
    <w:p>
      <w:pPr>
        <w:pStyle w:val="Normal"/>
        <w:spacing w:lineRule="exact" w:line="680"/>
        <w:ind w:firstLine="596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本委托有效期：自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止。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u w:val="single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u w:val="single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pacing w:val="-11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名称（盖章）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</w:t>
      </w:r>
    </w:p>
    <w:p>
      <w:pPr>
        <w:pStyle w:val="Normal"/>
        <w:spacing w:lineRule="exact" w:line="680"/>
        <w:jc w:val="righ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6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委托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适用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代理机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代表参与该项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开标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家抽取活动；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委托书须附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代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员身份证复印件（核原件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5:33Z</dcterms:created>
  <dc:creator>评审股</dc:creator>
  <dc:description/>
  <dc:language>en-US</dc:language>
  <cp:lastModifiedBy>评审股</cp:lastModifiedBy>
  <dcterms:modified xsi:type="dcterms:W3CDTF">2022-05-10T05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9EFE55E74CAD96E6F5BD9E460E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