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 w:cs="仿宋_GB2312;仿宋"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val="en-US" w:eastAsia="zh-CN"/>
        </w:rPr>
        <w:t>罗山县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公共资源交易中心：</w:t>
      </w:r>
    </w:p>
    <w:p>
      <w:pPr>
        <w:pStyle w:val="Normal"/>
        <w:spacing w:lineRule="exact" w:line="680"/>
        <w:ind w:firstLine="604"/>
        <w:rPr>
          <w:rFonts w:ascii="仿宋_GB2312;仿宋" w:hAnsi="仿宋_GB2312;仿宋" w:eastAsia="仿宋_GB2312;仿宋" w:cs="仿宋_GB2312;仿宋"/>
          <w:spacing w:val="-9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9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同志（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eastAsia="zh-CN"/>
        </w:rPr>
        <w:t>系本单位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none"/>
          <w:lang w:val="en-US" w:eastAsia="zh-CN"/>
        </w:rPr>
        <w:t>（职务），现授权该同志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代表本单位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eastAsia="zh-CN"/>
        </w:rPr>
        <w:t>全过程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监督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none"/>
          <w:lang w:val="en-US" w:eastAsia="zh-CN"/>
        </w:rPr>
        <w:t>（项目名称）开评标及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专家抽取有关事宜。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eastAsia="zh-CN"/>
        </w:rPr>
        <w:t>如有履职尽责不到位而引发的相关责任追究和终止开评标事宜，一律由本单位承担。</w:t>
      </w:r>
    </w:p>
    <w:p>
      <w:pPr>
        <w:pStyle w:val="Normal"/>
        <w:spacing w:lineRule="exact" w:line="680"/>
        <w:ind w:firstLine="596"/>
        <w:rPr>
          <w:rFonts w:ascii="仿宋_GB2312;仿宋" w:hAnsi="仿宋_GB2312;仿宋" w:eastAsia="仿宋_GB2312;仿宋" w:cs="仿宋_GB2312;仿宋"/>
          <w:spacing w:val="-11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本委托有效期：自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日止。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仿宋_GB2312;仿宋"/>
          <w:spacing w:val="-11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u w:val="single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 w:cs="仿宋_GB2312;仿宋"/>
          <w:spacing w:val="-11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u w:val="single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pacing w:val="-11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单位名称（盖章）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日</w:t>
      </w:r>
    </w:p>
    <w:p>
      <w:pPr>
        <w:pStyle w:val="Normal"/>
        <w:spacing w:lineRule="exact" w:line="680"/>
        <w:jc w:val="right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spacing w:lineRule="exact" w:line="6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本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委托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适用于监督单位代表参与该项目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开评标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专家抽取活动；</w:t>
      </w:r>
    </w:p>
    <w:p>
      <w:pPr>
        <w:pStyle w:val="Normal"/>
        <w:spacing w:lineRule="exact" w:line="680"/>
        <w:ind w:firstLine="12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本委托书须附加监督人员身份证复印件（核原件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35:00Z</dcterms:created>
  <dc:creator>匡辉</dc:creator>
  <dc:description/>
  <dc:language>en-US</dc:language>
  <cp:lastModifiedBy>评审股</cp:lastModifiedBy>
  <cp:lastPrinted>2021-08-11T04:12:00Z</cp:lastPrinted>
  <dcterms:modified xsi:type="dcterms:W3CDTF">2022-05-10T04:03:25Z</dcterms:modified>
  <cp:revision>3</cp:revision>
  <dc:subject/>
  <dc:title>监督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ABCE6EF545C3A5BE2175536584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