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权委托书（业主代表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val="en-US" w:eastAsia="zh-CN"/>
        </w:rPr>
        <w:t>罗山县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公共资源交易中心：</w:t>
      </w:r>
    </w:p>
    <w:p>
      <w:pPr>
        <w:pStyle w:val="Normal"/>
        <w:spacing w:lineRule="exact" w:line="640"/>
        <w:ind w:firstLine="556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（姓名）系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  <w:u w:val="none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" w:eastAsia="zh-CN"/>
        </w:rPr>
        <w:t>单位名称）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的法定代表人，现授权委托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eastAsia="zh-CN"/>
        </w:rPr>
        <w:t>（职务）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（身份证号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）代表本单位参与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none"/>
          <w:lang w:val="en-US" w:eastAsia="zh-CN"/>
        </w:rPr>
        <w:t>项目开评标及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专家抽取有关事宜，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并履行全过程监督职责。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其在委托有效期内参与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开评标及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专家抽取的一切事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宜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均予以承认，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因其履职尽责不到位引发的追责和终止开评标事宜，以及因委托行为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引发的一切法律责任，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由本单位和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委托人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承担。</w:t>
      </w:r>
    </w:p>
    <w:p>
      <w:pPr>
        <w:pStyle w:val="Normal"/>
        <w:spacing w:lineRule="exact" w:line="640"/>
        <w:ind w:firstLine="556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本委托有效期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止。代理人无转委托权，特此委托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pacing w:val="-11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  <w:u w:val="single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pacing w:val="-11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单位名称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1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法定代表人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          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pacing w:val="-11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期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年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 xml:space="preserve">月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委托书适用于招标人代表参与招标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开评标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专家抽取活动；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委托书由招标人填写，加盖招标人公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法人代表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委托书须附代理人身份证复印件（核原件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3:00Z</dcterms:created>
  <dc:creator>匡辉</dc:creator>
  <dc:description/>
  <dc:language>en-US</dc:language>
  <cp:lastModifiedBy>评审股</cp:lastModifiedBy>
  <cp:lastPrinted>2022-05-06T10:17:00Z</cp:lastPrinted>
  <dcterms:modified xsi:type="dcterms:W3CDTF">2022-05-10T04:04:34Z</dcterms:modified>
  <cp:revision>8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8375657145A882FBDE2BE58C95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