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授权委托书（业主评委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罗山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共资源交易中心：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姓名）系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  <w:u w:val="none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  <w:u w:val="none"/>
          <w:lang w:val="en-US" w:eastAsia="zh-CN"/>
        </w:rPr>
        <w:t>名称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法定代表人，现聘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单位名称）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作为我方业主评委，以本单位的名义参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项目名称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评标工作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如发现其在评标过程中有任何违规违纪违法行为，本委托人自愿承担一切责任，自愿接受一切责任追究。</w:t>
      </w:r>
    </w:p>
    <w:p>
      <w:pPr>
        <w:pStyle w:val="Normal"/>
        <w:spacing w:lineRule="exact" w:line="640"/>
        <w:ind w:firstLine="59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本委托有效期：自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日至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日止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理人无转委托权，特此委托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本页后附：代理人身份证及职称证复印件）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单位名称（盖章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Normal"/>
        <w:spacing w:lineRule="exact" w:line="640"/>
        <w:jc w:val="right"/>
        <w:rPr>
          <w:rFonts w:ascii="仿宋_GB2312;仿宋" w:hAnsi="仿宋_GB2312;仿宋" w:eastAsia="仿宋_GB2312;仿宋" w:cs="仿宋_GB2312;仿宋"/>
          <w:spacing w:val="-1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1"/>
          <w:sz w:val="30"/>
          <w:szCs w:val="30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  <w:lang w:eastAsia="zh-CN"/>
        </w:rPr>
        <w:t>法定代表人：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  <w:lang w:eastAsia="zh-CN"/>
        </w:rPr>
        <w:t>（签字）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</w:rPr>
        <w:t xml:space="preserve">        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日期：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pacing w:val="-11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-11"/>
          <w:sz w:val="24"/>
          <w:szCs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业主评委基本须知：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严禁将手机、其他通讯工具及私人物品带进评标区；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熟悉相关业务，了解该项目概况；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按照该项目的招标文件确定的评标标准和方法，对投标文件进行评审和比较；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参加评标当日请携带本人身份证进入评标区；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遵守评标区管理制度，服从工作人员管理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；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、严禁在评标过程中发生串通、授意、暗示等违规行为。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34:00Z</dcterms:created>
  <dc:creator>匡辉</dc:creator>
  <dc:description/>
  <dc:language>en-US</dc:language>
  <cp:lastModifiedBy>评审股</cp:lastModifiedBy>
  <cp:lastPrinted>2021-12-30T09:40:00Z</cp:lastPrinted>
  <dcterms:modified xsi:type="dcterms:W3CDTF">2022-05-10T04:02:14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BB98C26A04711B9E64F386022767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