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适用对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人、招标代理机构、投标人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二、</w:t>
      </w:r>
      <w:r>
        <w:rPr>
          <w:rFonts w:eastAsia="宋体" w:cs="Calibri" w:ascii="Calibri" w:hAnsi="Calibr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AP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下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019175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手机扫描二维码 下载标证通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PP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证书申请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步骤一：验证码、账号密码登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初次使用新点标证通的用户打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后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输入手机号，点击【获取验证码】，输入正确的验证码，验证成功后即可完成注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登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功，见下图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019300" cy="360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、步骤二：实名认证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首次登录的账号点击首页底部悬浮窗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【去认证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钮，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实名认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如下图所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965825" cy="4386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、步骤三：申请证书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实名认证通过后点击首页中上方悬浮框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【去申请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钮，跳转至【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若需要查看所选证书的互认范围，请参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【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选择证书后，查看适用范围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551805" cy="420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25400</wp:posOffset>
            </wp:positionV>
            <wp:extent cx="2219325" cy="40259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44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44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14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指引点击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，可选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申领企业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见【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择【企业证书】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、认领企业：企业管理员初次使用手机验证码登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、加入企业：企业办事人员初次使用手机验证码登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跳转至认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加入企业界面，可选择进行认领企业或加入企业，见【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       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278880" cy="48336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、步骤四：证书下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首次申领完证书，并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审核通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后，用户可通过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【去下载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钮，跳转至消息页面，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证书下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操作，如下图所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019300" cy="3600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功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手机版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支持传统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功能，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扫码登录、扫码签章、扫码标书生成以及扫码解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证书加急审核电话（最快一小时内可发证使用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加急审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0998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41:31Z</dcterms:created>
  <dc:creator>于登朝</dc:creator>
  <dc:description/>
  <dc:language>en-US</dc:language>
  <cp:lastModifiedBy>马凯</cp:lastModifiedBy>
  <dcterms:modified xsi:type="dcterms:W3CDTF">2023-01-07T07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2A354BDB4E948901BAA958F132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